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49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>от 22 декабря 2022 года № 1-138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564"/>
        <w:gridCol w:w="565"/>
        <w:gridCol w:w="1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4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2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3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И.А. Перхайм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user</cp:lastModifiedBy>
  <cp:lastPrinted>2022-12-29T19:14:00Z</cp:lastPrinted>
  <dcterms:modified xsi:type="dcterms:W3CDTF">2022-12-29T16:15:00Z</dcterms:modified>
  <cp:revision>679</cp:revision>
  <dc:subject/>
  <dc:title/>
</cp:coreProperties>
</file>